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family of Gregory Hillman has reached a settlement with County Ambulance of Pittsfield that includes the dismissal of the Hillmans’ lawsuit against County Ambulance.   The lawsuit will continue against several providers at Berkshire Medical Center and the Brien Center.</w:t>
      </w:r>
    </w:p>
    <w:p>
      <w:pPr>
        <w:pStyle w:val="Normal"/>
        <w:rPr/>
      </w:pPr>
      <w:r>
        <w:rPr/>
      </w:r>
    </w:p>
    <w:p>
      <w:pPr>
        <w:pStyle w:val="Normal"/>
        <w:rPr/>
      </w:pPr>
      <w:r>
        <w:rPr/>
        <w:tab/>
        <w:t>Gregory Hillman, age 20, drowned himself after escaping from a County Ambulance crew during a transport in June 2009.  The disappearance of Hillman and the subsequent discovery of his body in the Hoosic River in North Adams in July 2009 made national news headlines.</w:t>
      </w:r>
    </w:p>
    <w:p>
      <w:pPr>
        <w:pStyle w:val="Normal"/>
        <w:rPr/>
      </w:pPr>
      <w:r>
        <w:rPr/>
      </w:r>
    </w:p>
    <w:p>
      <w:pPr>
        <w:pStyle w:val="Normal"/>
        <w:rPr/>
      </w:pPr>
      <w:r>
        <w:rPr/>
        <w:tab/>
      </w:r>
      <w:r>
        <w:rPr>
          <w:lang w:val="en"/>
        </w:rPr>
        <w:t xml:space="preserve">County Ambulance denies any liability alleged in this case and continues to maintain that no wrongdoing occurred on its part.  As part of the settlement, County Ambulance </w:t>
      </w:r>
      <w:r>
        <w:rPr/>
        <w:t>agreed to work with the Hillman family to conduct a review of County’s procedures for transporting psychiatric patients.  Since Gregory’s death, and in collaboration with the Hillmans, County Ambulance has instituted specialized training programs for its personnel relating to the care provided to psychiatric patients far beyond what is required by state law, and has spearheaded an effort to strengthen state mandates in this area.  The Hillman family hopes to advance similar efforts for other facilities.  Further settlement terms are confidential.</w:t>
      </w:r>
    </w:p>
    <w:p>
      <w:pPr>
        <w:pStyle w:val="Normal"/>
        <w:rPr/>
      </w:pPr>
      <w:r>
        <w:rPr/>
      </w:r>
    </w:p>
    <w:p>
      <w:pPr>
        <w:pStyle w:val="Normal"/>
        <w:rPr/>
      </w:pPr>
      <w:r>
        <w:rPr/>
        <w:tab/>
        <w:t>“We are gratified by the efforts that County has made to improve the care of patients like Gregory,” Peter N. Hillman, Gregory’s father, said.  “We were so impressed that, even before our discussions, County had already made efforts to keep patients safer, and very pleased that the company was receptive to our suggestions for additional measures.”</w:t>
      </w:r>
    </w:p>
    <w:p>
      <w:pPr>
        <w:pStyle w:val="Normal"/>
        <w:rPr/>
      </w:pPr>
      <w:r>
        <w:rPr/>
      </w:r>
    </w:p>
    <w:p>
      <w:pPr>
        <w:pStyle w:val="Normal"/>
        <w:rPr/>
      </w:pPr>
      <w:r>
        <w:rPr/>
        <w:tab/>
        <w:t>“We came away with the feeling that County really cares about psychiatric patients and is committed to doing everything it can to transport them with safety and dignity,” Hillman said.  “We feel that we have accomplished our goal in the portion of the suit against County, namely, to help improve the safe transport of patients.”</w:t>
      </w:r>
    </w:p>
    <w:p>
      <w:pPr>
        <w:pStyle w:val="Normal"/>
        <w:rPr/>
      </w:pPr>
      <w:r>
        <w:rPr/>
      </w:r>
    </w:p>
    <w:p>
      <w:pPr>
        <w:pStyle w:val="Normal"/>
        <w:rPr/>
      </w:pPr>
      <w:r>
        <w:rPr/>
        <w:tab/>
        <w:t>“County Ambulance is committed to providing the highest quality care possible to our friends and neighbors in Berkshire County” said Brian Andrews of County Ambulance, a Pittsfield based family-owned business that has served the Berkshire County community for thirty (30) years.  “Gregory’s death was a tragedy, and we share in the family’s sorrow.  This incident demonstrated areas where we could enhance our patient care beyond the State mandated requirements.  We and our patients also benefit from the Hillmans’ inpu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11:00Z</dcterms:created>
  <dc:creator>Elizabeth Mulvey</dc:creator>
  <dc:description/>
  <dc:language>en-US</dc:language>
  <cp:lastModifiedBy>ELizabeth Mulvey</cp:lastModifiedBy>
  <cp:lastPrinted>2012-12-07T11:35:00Z</cp:lastPrinted>
  <dcterms:modified xsi:type="dcterms:W3CDTF">2013-03-26T19:11:00Z</dcterms:modified>
  <cp:revision>2</cp:revision>
  <dc:subject/>
  <dc:title/>
</cp:coreProperties>
</file>